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4" w:firstLine="41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Одинцовского городского округа Московской области, </w:t>
      </w:r>
      <w:r>
        <w:rPr>
          <w:sz w:val="26"/>
          <w:szCs w:val="26"/>
          <w:shd w:fill="FFFFFF" w:val="clear"/>
        </w:rPr>
        <w:t>рассмотрев ходатайство АО «Мособлгаз» № P001-0048198848-101673111 от 09.09.2025 об установлении публичного сервитута с целью размещения линейных объектов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 в отношении части земельного участка с К№  50:20:0050524:115 и земель, государственная собственность на которые не разграничена в кадастровом квартале 50:20:0050513,  расположенных в с. Ершово, Одинцовского городского округа Москов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 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: Схема границ публичного сервитут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6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51:00Z</dcterms:created>
  <dc:creator>Николай</dc:creator>
  <dc:description/>
  <cp:keywords/>
  <dc:language>en-US</dc:language>
  <cp:lastModifiedBy>Бубенникова Инна Алексеевна</cp:lastModifiedBy>
  <cp:lastPrinted>2021-09-21T10:56:00Z</cp:lastPrinted>
  <dcterms:modified xsi:type="dcterms:W3CDTF">2025-09-09T17:02:00Z</dcterms:modified>
  <cp:revision>35</cp:revision>
  <dc:subject/>
  <dc:title/>
</cp:coreProperties>
</file>